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уговору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Лекови за хуману употреб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. год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знака из општег  речника набав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360000– фармацеутски производи</w:t>
      </w:r>
      <w:r>
        <w:rPr>
          <w:rFonts w:cs="Times New Roman" w:ascii="Times New Roman" w:hAnsi="Times New Roman"/>
          <w:sz w:val="24"/>
          <w:szCs w:val="24"/>
        </w:rPr>
        <w:t xml:space="preserve">.  Након спроведеног отвореног поступка  закључен је  уговор о набавци дана 20.12.2016. године  са следећим понуђачем 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</w:rPr>
        <w:t>FARMALOGIS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д.о.о. из Београда, укупне вредности 2.348.20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, са роком испоруке до 100 дана од дана уплате аван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 xml:space="preserve">авансним плаћањем у висини 100% укупне вредности набавке, </w:t>
      </w:r>
      <w:r>
        <w:rPr>
          <w:rFonts w:cs="Times New Roman" w:ascii="Times New Roman" w:hAnsi="Times New Roman"/>
          <w:sz w:val="24"/>
          <w:szCs w:val="24"/>
          <w:lang w:val="ru-RU"/>
        </w:rPr>
        <w:t>опцијом понуде 60 дана од дана отв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ња понуда и роком употребе </w:t>
      </w:r>
      <w:r>
        <w:rPr>
          <w:rFonts w:cs="Times New Roman" w:ascii="Times New Roman" w:hAnsi="Times New Roman"/>
          <w:sz w:val="24"/>
          <w:szCs w:val="24"/>
        </w:rPr>
        <w:t>минимум 12 месеци од тренутка испоруке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понуду у целини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09.12.2016.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6-12-20T15:1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